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CMetaWINDOW#D supports the following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time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#C1     MetaWINDOW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or PCDOS (real-mode ) V3.0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#C1     MetaWINDOW-DOS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land PowerPack 2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land Turbo Pascal 7.0 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r Lap 2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nal Systems DOS/16M 2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#C1     MetaWINDOW-DOS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land PowerPack 3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r Lap 3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om 4GW 386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etaWINDOW/286 and 386 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ed mode code.  No CPU time is 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ing back and forth to re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a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aWINDOW/286 for 16 bit DOS ext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fully DPMI 0.9 compliant a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under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aWINDOW/386 for 32 bit DOS ext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rue 32 code, assembl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source than the 16-bi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WINDOW's speed makes it ideal for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embedded applications. Meta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rchitecture eases porting to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mbedded systems.</w:t>
        <w:tab/>
        <w:t xml:space="preserve"> Check th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for vendors that hav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WINDOW to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